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Writing swing as racialised diaspora </w:t>
      </w:r>
      <w:r>
        <w:rPr/>
        <w:t>October 2004.</w:t>
      </w:r>
    </w:p>
    <w:p>
      <w:pPr>
        <w:pStyle w:val="Normal"/>
        <w:rPr/>
      </w:pPr>
      <w:r>
        <w:rPr/>
        <w:t>Drawing on Kelly (black Canadian youth, global media, dance and music; Paul Gilroy, race, ethnicity and diaspora).</w:t>
      </w:r>
    </w:p>
    <w:p>
      <w:pPr>
        <w:pStyle w:val="Normal"/>
        <w:rPr/>
      </w:pPr>
      <w:r>
        <w:rPr/>
        <w:t>Useful parts relating to music (esp blues and women) (possibly for ch5 – DJ).</w:t>
      </w:r>
    </w:p>
    <w:p>
      <w:pPr>
        <w:pStyle w:val="Normal"/>
        <w:rPr/>
      </w:pPr>
      <w:r>
        <w:rPr/>
        <w:t>Stuff on homeland.</w:t>
      </w:r>
    </w:p>
    <w:p>
      <w:pPr>
        <w:pStyle w:val="Normal"/>
        <w:rPr/>
      </w:pPr>
      <w:r>
        <w:rPr/>
        <w:t>Could be useful for discussions about nostalgia, historical revisionism, etc (possibly for ch4 – AV)</w:t>
      </w:r>
    </w:p>
    <w:p>
      <w:pPr>
        <w:pStyle w:val="Header"/>
        <w:tabs>
          <w:tab w:val="clear" w:pos="4153"/>
          <w:tab w:val="clear" w:pos="8306"/>
        </w:tabs>
        <w:spacing w:lineRule="auto" w:line="360"/>
        <w:rPr/>
      </w:pPr>
      <w:r>
        <w:rPr/>
      </w:r>
    </w:p>
    <w:p>
      <w:pPr>
        <w:pStyle w:val="Normal"/>
        <w:spacing w:lineRule="auto" w:line="360"/>
        <w:rPr/>
      </w:pPr>
      <w:r>
        <w:rPr/>
        <w:t xml:space="preserve">Jennifer Kelly explores the notion of diaspora in the second chapter of </w:t>
      </w:r>
      <w:r>
        <w:rPr>
          <w:i/>
          <w:iCs/>
        </w:rPr>
        <w:t>Borrowed Identities</w:t>
      </w:r>
      <w:r>
        <w:rPr/>
        <w:t xml:space="preserve">, and refers to Paul Gilroy’s discussion of the topic. She describes his approach with “As a concept, diaspora is seen as a human scattering of peoples from their original site and location” (33) and then she continues, quoting Gilroy who refers to the ways “slavery, pogroms, indenture, genocide and other unnameable terrors have all figured in the constitutions of diasporas and the reproduction of a </w:t>
      </w:r>
      <w:r>
        <w:rPr>
          <w:i/>
          <w:iCs/>
        </w:rPr>
        <w:t>diasporan consciousness</w:t>
      </w:r>
      <w:r>
        <w:rPr/>
        <w:t>, in which identity is focussed less on equalizing, proto-democratic force of common territory and more on the social dynamics of remembrance and commemoration defined by a strong sense of the dangers involved in the forgetting the location of origin and the process of dispersal” (318)</w:t>
      </w:r>
    </w:p>
    <w:p>
      <w:pPr>
        <w:pStyle w:val="Normal"/>
        <w:spacing w:lineRule="auto" w:line="360"/>
        <w:rPr/>
      </w:pPr>
      <w:r>
        <w:rPr/>
      </w:r>
    </w:p>
    <w:p>
      <w:pPr>
        <w:pStyle w:val="Normal"/>
        <w:spacing w:lineRule="auto" w:line="360"/>
        <w:ind w:firstLine="720"/>
        <w:rPr/>
      </w:pPr>
      <w:r>
        <w:rPr/>
        <w:t>These issues are relevant to swingers in a number of ways, the most significant of which is notion of a reproduction of a diasporan consciousness. This thesis argues that swing culture, while it is not made up of Afro-American people, is engaged in this reproduction of a diasporan consciousness. This functions in a few ways. Initially, there is the element of Afro-American cultural history,  embodied in a dance whose steps, music, internal structures and interpersonal performance (ie steps, improvisation, social dance, dance spaces, ideology of dance, etc) are determined by the experiences of a diasporan community. lindy hop and the vast majority of swing dances and steps are indelibly informed by their Afro-American origins in Harlem, as the dances of a people who have experienced indenture, slavery, oppression and so on. The dance itself is a re-enactment, or a remembering of this history.</w:t>
      </w:r>
    </w:p>
    <w:p>
      <w:pPr>
        <w:pStyle w:val="Normal"/>
        <w:spacing w:lineRule="auto" w:line="360"/>
        <w:ind w:firstLine="720"/>
        <w:rPr/>
      </w:pPr>
      <w:r>
        <w:rPr/>
        <w:t>Then there is the awareness in every swing community that they are dancing a revived dance, rescued from the brink of oblivion only twenty or so years ago. In the early 2000s there  is the sense that dancers should, whenever possible, do their best to remember and retain the original ‘sense’ of the dance, be it through learning from and speaking to those surviving ‘original’ dancers, studying archival footage of dancers, or studying the dress, music, architecture and other cultural accoutrements of the ‘original swing era’. This equates with the ‘dynamics of remembrance and commemoration’ Gilroy discusses.</w:t>
      </w:r>
    </w:p>
    <w:p>
      <w:pPr>
        <w:pStyle w:val="Normal"/>
        <w:spacing w:lineRule="auto" w:line="360"/>
        <w:ind w:firstLine="720"/>
        <w:rPr/>
      </w:pPr>
      <w:r>
        <w:rPr/>
        <w:t xml:space="preserve">The interesting feature for this project is of course the ways in which a diasporan consciousness might be taken up by a community who are divorced from that ‘original’ diasporan group. This consciousness is created and supported through the mechanics of pedagogy, but also through the use of media and communications technology within the community. </w:t>
      </w:r>
    </w:p>
    <w:p>
      <w:pPr>
        <w:pStyle w:val="Normal"/>
        <w:spacing w:lineRule="auto" w:line="360"/>
        <w:ind w:firstLine="720"/>
        <w:rPr/>
      </w:pPr>
      <w:r>
        <w:rPr/>
        <w:t xml:space="preserve">The most obvious tension, here, lies in the divorcing of the dance culture and everyday culture of the 30s and 40s – of Afro-American Harlem of the day from romanticised images discourse which dominate the films, newspapers and so on of popular culture to which contemporary dancers have access. There is also something of a reluctance on the part of surviving dancers to discuss their experiences with oppression, poverty, disenfranchisement, racism, violence and so in the 30s and 40s, as well as in the years after their mainstream popularity. Frankie Manning, an iconic figure in the international swing community was rediscovered by contemporary dance historians working as a postal clerk. Yet, this obvious contrast between cinematic and cultural success in the 30s and blue collar labour in the 80s is not explored as a demonstration of disenfranchisement or the mechanics of racism, but as a ‘near miss’ for the dance communities of the current day. It is the loss of his dance knowledge which is most valued, rather than one man’s life experiences as an Afro-American in a racist industry and society. </w:t>
      </w:r>
    </w:p>
    <w:p>
      <w:pPr>
        <w:pStyle w:val="Normal"/>
        <w:spacing w:lineRule="auto" w:line="360"/>
        <w:ind w:firstLine="720"/>
        <w:rPr/>
      </w:pPr>
      <w:r>
        <w:rPr/>
        <w:t xml:space="preserve">Further, the original dancers’ experiences as Afro-Americans in the American film and theatre industries in the 30s, 40s and 50s is not discussed in contemporary swing culture in terms of labour politics or work place relations. There is no doubt that these dancers were exploited and overworked, paid inadequately, their choreography effectively claimed by white film makers and producers, yet these issues are never addressed in any discussion of the film making process. </w:t>
      </w:r>
    </w:p>
    <w:p>
      <w:pPr>
        <w:pStyle w:val="Normal"/>
        <w:spacing w:lineRule="auto" w:line="360"/>
        <w:ind w:firstLine="720"/>
        <w:rPr/>
      </w:pPr>
      <w:r>
        <w:rPr/>
        <w:t xml:space="preserve">There is some reference to the wider cultural context of the dance in its earliest forms, yet only in terms of explaining the history of a step. Even steps like the ‘pimp walk’, which most obviously indicates a less savoury social environment, are remade in amusing anecdotes about a romanticised ‘Harlem’. While the pimp walk satirises one of the types of people in those original dancers’ community, there is no engagement in swing with the social conditions in that community which might give dancers of the day such close familiarity with an illicit sex industry. </w:t>
      </w:r>
    </w:p>
    <w:p>
      <w:pPr>
        <w:pStyle w:val="Normal"/>
        <w:spacing w:lineRule="auto" w:line="360"/>
        <w:ind w:firstLine="720"/>
        <w:rPr/>
      </w:pPr>
      <w:r>
        <w:rPr/>
        <w:t>This romanticising is encouraged by the music of the day – big band swing – which is by its nature concerned with dancing, romantic love, music and ‘fun’. The historical complement to swing – the blues – is not listened to as widely as swing in Australian dance communities. When blues music is played for dancers, the sexualised or eroticised aspect of the music is emphasised, while the less savoury is ignored.</w:t>
      </w:r>
    </w:p>
    <w:p>
      <w:pPr>
        <w:pStyle w:val="Normal"/>
        <w:spacing w:lineRule="auto" w:line="360"/>
        <w:ind w:firstLine="720"/>
        <w:rPr/>
      </w:pPr>
      <w:r>
        <w:rPr/>
        <w:t xml:space="preserve">Angela Y. Davis’ book </w:t>
      </w:r>
      <w:r>
        <w:rPr>
          <w:i/>
          <w:iCs/>
        </w:rPr>
        <w:t>Blues Legacies and Black Feminism</w:t>
      </w:r>
      <w:r>
        <w:rPr/>
        <w:t xml:space="preserve"> explores the lyrics and delivery of recorded blues music by women, making note of the original performative context of the songs. She reads these lyrics as the voices of women of the 20s, 30s and 40s, and pays particular attention to the representations of every day life in blues music, much of which is dominated by images of violence, despair and longing and pain. The causes of these emotions range from poverty, starvation, illness, racism, domestic violence, depression and madness. </w:t>
      </w:r>
    </w:p>
    <w:p>
      <w:pPr>
        <w:pStyle w:val="Normal"/>
        <w:spacing w:lineRule="auto" w:line="360"/>
        <w:ind w:firstLine="720"/>
        <w:rPr/>
      </w:pPr>
      <w:r>
        <w:rPr/>
        <w:t xml:space="preserve">Despite the overwhelming sadness in many blues songs, Davis, as with Albert Murray in his book </w:t>
      </w:r>
      <w:r>
        <w:rPr>
          <w:i/>
          <w:iCs/>
        </w:rPr>
        <w:t>Stomping the Blues</w:t>
      </w:r>
      <w:r>
        <w:rPr/>
        <w:t xml:space="preserve"> argues that the blues were a state of mind – depression or anger or madness – and that </w:t>
      </w:r>
      <w:r>
        <w:rPr>
          <w:i/>
          <w:iCs/>
        </w:rPr>
        <w:t>singing</w:t>
      </w:r>
      <w:r>
        <w:rPr/>
        <w:t xml:space="preserve"> the blues was an act of sharing, exploring and exorcising these feelings with a sympathetic audience. This audience was – in its most immediate incarnation – the friends, neighbours and families of singers performing in their local nightclub or friend’s home. Recordings of the blues serve to position listeners on similar terms. Further, as Murray notes, </w:t>
      </w:r>
      <w:r>
        <w:rPr>
          <w:i/>
          <w:iCs/>
        </w:rPr>
        <w:t>stomping</w:t>
      </w:r>
      <w:r>
        <w:rPr/>
        <w:t xml:space="preserve"> the blues was the act of dancing the blues, dancing out the despair or fear or anger or madness or frustration in a communal resolution or management of being an Afro-American man or woman in that time and place. Blues songs, while often mournful in theme and style, were also often upbeat and cheerful in tempo and melody. Dancing and singing the blues was an intrinsic part of everyday life in most Afro-American communities of the day.</w:t>
      </w:r>
    </w:p>
    <w:p>
      <w:pPr>
        <w:pStyle w:val="Normal"/>
        <w:spacing w:lineRule="auto" w:line="360"/>
        <w:ind w:firstLine="720"/>
        <w:rPr/>
      </w:pPr>
      <w:r>
        <w:rPr/>
        <w:t xml:space="preserve">Davis writes that though  many of the blues songs composed and performed by women detailed lives of oppression and violence, there is an insistent theme of black feminism and feminist politics. Rather than accepting the violence of a man ‘turned salty’, a woman chooses to ‘cut him if he stands still, shoot him if he runs.’ </w:t>
      </w:r>
      <w:r>
        <w:rPr>
          <w:b/>
          <w:bCs/>
        </w:rPr>
        <w:t>ref for this or get another example</w:t>
      </w:r>
      <w:r>
        <w:rPr/>
        <w:t xml:space="preserve">. The overt sexuality and explicit lyrics of many of these women’s songs may be read as a declaration of women’s sexuality, joy in their bodies, in the bodies of their men (and occasionally other women) and refusal to be bound by the restrictions of then contemporary society. Often the blues engaged directly with social injustice or oppression, as in the case of Billie Holiday’s rendition of </w:t>
      </w:r>
      <w:r>
        <w:rPr>
          <w:i/>
          <w:iCs/>
        </w:rPr>
        <w:t>Strange Fruit</w:t>
      </w:r>
      <w:r>
        <w:rPr/>
        <w:t xml:space="preserve"> which engaged with the ongoing lynchings of Afro-Americans in southern America. Though they were often sited in the everyday lives of Afro-American singers and dancers, the blues also assumed widespread, mainstream popularity, often with amendments to the more sexually explicit lyrics, yet still representing the lives and feelings of Afro-American artists.</w:t>
      </w:r>
    </w:p>
    <w:p>
      <w:pPr>
        <w:pStyle w:val="Normal"/>
        <w:spacing w:lineRule="auto" w:line="360"/>
        <w:ind w:firstLine="720"/>
        <w:rPr/>
      </w:pPr>
      <w:r>
        <w:rPr/>
        <w:t xml:space="preserve">The blues, then, were a site of negotiation and engagement with the political and social climate of the day, which is hardly similar to the relatively sanitised content of big band swing music in its popular forms. Yet music historians make clear the links between swing and the blues, in terms of structure and musical genealogy. </w:t>
      </w:r>
      <w:r>
        <w:rPr>
          <w:b/>
          <w:bCs/>
        </w:rPr>
        <w:t>Ref</w:t>
      </w:r>
      <w:r>
        <w:rPr/>
        <w:t xml:space="preserve"> Despite its contrasting sound, style and lyric content, swing echoes the emotional and cultural intentions of the blues. Blues, jazz and dancing all served throughout Afro-American culture as an expression of the day to day. Lindy hop and swing dance are vernacular dance forms: an embodied expression of the day to day.</w:t>
      </w:r>
    </w:p>
    <w:p>
      <w:pPr>
        <w:pStyle w:val="Normal"/>
        <w:spacing w:lineRule="auto" w:line="360"/>
        <w:ind w:firstLine="720"/>
        <w:rPr/>
      </w:pPr>
      <w:r>
        <w:rPr/>
        <w:t>In contemporary swing communities, though, much – if not all – of this politicised content is either ignored, discarded or simply misunderstood. Many swing dancers recognise the role of slavery in the development of Afro-American dance, yet do not explore the  significance of social context in later vernacular dance development, such as in the case of lindy hop.</w:t>
      </w:r>
    </w:p>
    <w:p>
      <w:pPr>
        <w:pStyle w:val="Normal"/>
        <w:spacing w:lineRule="auto" w:line="360"/>
        <w:ind w:firstLine="720"/>
        <w:rPr/>
      </w:pPr>
      <w:r>
        <w:rPr/>
        <w:t xml:space="preserve">Despite this depoliticisation and decontextualisation of swing dance in many swing cultures, the emphasis on history and origin brings swingers closer to the original themes of African diaspora in an American context. Swing dancers are actively engaged in the process of remembrance and commemoration in their celebrating surviving dancers’ lives, and in their increasing interest in historical research into swing dance. The issue here lies in whether the study of archival film and description of dance (to which most swing dancers refer) is adequate for fostering a political as well as aesthetic awareness and appreciation of Afro-American vernacular dance. In Australia, dancers do not have access to surviving Afro-American dancers, except on the rare and very much regimented visits of dancers like Manning. There is some, but very little, interest in Australian pre-revival swing dance history. Frankie Manning and a dance troupe did visit Melbourne in the 30s, but there is little record of this. In the US, though, dancers have access to the first hand accounts of original dancers. There is still some question as to how likely these original dancers are to provide the information necessary in making younger dancers aware of the wider cultural and social histories of the dances, and how likely these younger dancers are to recognise this information </w:t>
      </w:r>
      <w:r>
        <w:rPr>
          <w:i/>
          <w:iCs/>
        </w:rPr>
        <w:t>as</w:t>
      </w:r>
      <w:r>
        <w:rPr/>
        <w:t xml:space="preserve"> a marginalised history of social experience. The fact that the vast majority of these younger dancers are white and middle class is another important factor.</w:t>
      </w:r>
    </w:p>
    <w:p>
      <w:pPr>
        <w:pStyle w:val="Normal"/>
        <w:spacing w:lineRule="auto" w:line="360"/>
        <w:ind w:firstLine="720"/>
        <w:rPr/>
      </w:pPr>
      <w:r>
        <w:rPr/>
        <w:t xml:space="preserve">There are some contemporary swing dancers who are Afro-American, and some of these approach swing dances with a politicised sense of history and identity, but these are in the vast minority, and underrepresented in the highest status camps, competitions and workshop weekends, where most of the transfer of dance knowledge occurs in swing communities.  </w:t>
      </w:r>
    </w:p>
    <w:p>
      <w:pPr>
        <w:pStyle w:val="Normal"/>
        <w:spacing w:lineRule="auto" w:line="360"/>
        <w:ind w:firstLine="720"/>
        <w:rPr/>
      </w:pPr>
      <w:r>
        <w:rPr/>
        <w:t>Another factor which may impede contemporary dancers’ recognition of those “unnameable terrors” figuring in the constitution of Afro-American diaspora is the movement of lindy hop in America from the east to west coasts, and the shift of lindy hop and other swing dances from the Afro-American community to the mainstream. The most  highly recognised dancer on the west coast in the 30s was Dean Collins (with various female partners, who, as with many women in the Afro-American swing tradition, tend to obscurity in the lead/male centered gaze), who learnt lindy hop in Harlem, but brought it to the west coast and was one of the highest profile figures responsible for its movement to Hollywood film screens. In Melbourne and Australian swing communities today, dance styles are generally split between ‘savoy’ and ‘smooth’ styles, the former representative to the Afro-American style of Frankie Manning and other dancers who were associated with the Savoy ballroom in Harlem;  and the latter developing from the ‘Hollywood’ style for which Dean Collins and other west coast dancers were most responsible.</w:t>
      </w:r>
    </w:p>
    <w:p>
      <w:pPr>
        <w:pStyle w:val="Normal"/>
        <w:spacing w:lineRule="auto" w:line="360"/>
        <w:ind w:firstLine="720"/>
        <w:rPr/>
      </w:pPr>
      <w:r>
        <w:rPr/>
        <w:t>Much of savoy style lindy hop culture in Australia is concerned not only with historical accuracy in terms of dance technique, but also in terms of some sense of  historical context as well. Teachers recount stories of a step’s invention – as in the case of the pimp walk – and refer often to historical figures and events of the 1930s. They are usually far more concerned with  historical research into swing music and generally play music in class and at social dancing events that originated in the ‘swing era’ with which they most closely  identify – the golden era of the savoy ballroom, the 1930s. Savoy style is most closely associated with Afro-American dance traditions, despite its actual, closer association with the Swedish dancers (especially the Rhythm Hot Shots) who focussed on these dance styles in their revival and ‘commemoration’ of lindy hop and other swing dances.</w:t>
      </w:r>
    </w:p>
    <w:p>
      <w:pPr>
        <w:pStyle w:val="Normal"/>
        <w:spacing w:lineRule="auto" w:line="360"/>
        <w:ind w:firstLine="720"/>
        <w:rPr/>
      </w:pPr>
      <w:r>
        <w:rPr/>
        <w:t xml:space="preserve">In contrast, Australian smooth style dancers and teachers tend to present a more historically </w:t>
      </w:r>
      <w:r>
        <w:rPr>
          <w:i/>
          <w:iCs/>
        </w:rPr>
        <w:t xml:space="preserve">disconnected </w:t>
      </w:r>
      <w:r>
        <w:rPr/>
        <w:t>dance culture. They are more likely to play current swing and neo swing music, less likely to provide historical stories of particular step, and are more likely to teach new or ‘fashionable’ steps drawn from the contemporary American swing dance cultures. What historical context they do provide tends to focus on the west coast tradition of dancers like Dean Collins and other predominantly white dancers.</w:t>
      </w:r>
    </w:p>
    <w:p>
      <w:pPr>
        <w:pStyle w:val="Normal"/>
        <w:spacing w:lineRule="auto" w:line="360"/>
        <w:ind w:firstLine="720"/>
        <w:rPr/>
      </w:pPr>
      <w:r>
        <w:rPr/>
        <w:t>In an interesting aside, the popularity of ‘zoot suits’ with swing dancers is centered on a west coast historical moment. The zoot suit itself is associated with the latin American youth of the late 30s and 40s, to whom the ‘costume’ served as a tool for political agitation and rebellion. Raul Villa provides the most substantial work on this topic in his study of Chicano alternative public spheres in Los Angeles, though Angela McRobbie and Stuart Cosgrove provide interesting, though less rigorous surveys of the role of fashion in youth culture and youth resistant culture respectively. Again, this intensely politicised history is often disregarded by contemporary swingers, who are familiar with the ‘zoot suit riots’ only through the song by contemporary neo swing band Cherry Poppin’ Daddies.</w:t>
      </w:r>
    </w:p>
    <w:p>
      <w:pPr>
        <w:pStyle w:val="Normal"/>
        <w:spacing w:lineRule="auto" w:line="360"/>
        <w:ind w:firstLine="720"/>
        <w:rPr/>
      </w:pPr>
      <w:r>
        <w:rPr/>
        <w:t xml:space="preserve">This general divide in Melbourne swing dancers’ sense of history and acts of commemoration and remembrance are, however, shifting in response to changes in American swing culture. Some of the most popular and well known dancers in America at the current time are also some of the youngest, most dynamic and enthusiastic. Their profile is heightened by their placing in American lindy hop and swing dance competitions, consequent teaching roles at camps and strong presence online in video clips, websites and discussion board discourse. Many of these younger dancers are differentiating themselves from the ‘previous’ generation of post-revival dancers with an enthusiastic interest in reviving the more obscure swing dances. That this ‘previous’ generation often have strong historical grounding for their teaching and dancing is often disregarded by these younger dancers, as ‘discovering’ new old dances is a marker of status, as well as a way for dancers to bolster their own status in the swing community. Whatever its social impetus, this renewed interest in historic Afro-American dance forms has encouraged many of the formerly ‘smooth’ style dancers in Melbourne to engage in their own historical research, hindered by geographic distance from the swing ‘homeland’ as it may be. </w:t>
      </w:r>
    </w:p>
    <w:p>
      <w:pPr>
        <w:pStyle w:val="Normal"/>
        <w:spacing w:lineRule="auto" w:line="360"/>
        <w:ind w:firstLine="720"/>
        <w:rPr/>
      </w:pPr>
      <w:r>
        <w:rPr/>
        <w:t>This renewed push for ‘remembrance and commemoration’ through historical research and revival not only serves to reinstate America as the swing community’s ‘homeland’, it also shifts the aesthetic boundaries in Melbourne, where the terms ‘smooth’, ‘savoy’ and ‘Hollywood’ take on new meanings. The original dancing by Manning’s dance troupes (the Whitey’s Lindy Hoppers, the Congaroos, the Hot Chocolates and so on) are particularly attractive to the younger dancers in swing communities, as they are faster, wilder and more dangerous in their movements, steps and music. The style is – apparently – less controlled and technique-driven than the revivalists’ and Hollywood-derived styles. The stories of step-invention told by dancers like Manning emphasise the risk involved, the do-it-yourself approach that resonates with many dancers who are familiar with swing dances only as the product of regimented workshops, classes and performances. This ‘raw’ style swing dancing is often referred to as ‘smooth’ by its proponents and observers, despite its close association with the savoy ballroom. The style known as ‘savoy’ in Melbourne and Australia is often read as somehow less ‘authentic’ due to its Swedish influence.</w:t>
      </w:r>
    </w:p>
    <w:p>
      <w:pPr>
        <w:pStyle w:val="Normal"/>
        <w:spacing w:lineRule="auto" w:line="360"/>
        <w:ind w:firstLine="720"/>
        <w:rPr/>
      </w:pPr>
      <w:r>
        <w:rPr/>
        <w:t xml:space="preserve">In this way the genealogy and development of actual swing dancing in different local swing communities is at once intensely involved with ‘remembering’ and ‘commemoration’ the ‘homeland’ and the origins of the dance, and yet also divorced from the original cultural context from which the dances grew. While swing culture is intensely political in its </w:t>
      </w:r>
      <w:r>
        <w:rPr>
          <w:i/>
          <w:iCs/>
        </w:rPr>
        <w:t>use</w:t>
      </w:r>
      <w:r>
        <w:rPr/>
        <w:t xml:space="preserve"> of swing dance knowledge ability, it is also </w:t>
      </w:r>
      <w:r>
        <w:rPr>
          <w:i/>
          <w:iCs/>
        </w:rPr>
        <w:t>depoliticised</w:t>
      </w:r>
      <w:r>
        <w:rPr/>
        <w:t xml:space="preserve"> in its historical decontextualisation of what was – and is –Afro-American vernacular dance, and therefore a cultural expression of the experiences of diasporic peoples. Swing discourse and culture is actively involved in the process of reproducing a diasporic consciousness, yet the form of this consciousness and its historical and social referents is ideologically determined. </w:t>
      </w:r>
    </w:p>
    <w:p>
      <w:pPr>
        <w:pStyle w:val="Normal"/>
        <w:spacing w:lineRule="auto" w:line="360"/>
        <w:ind w:firstLine="720"/>
        <w:rPr/>
      </w:pPr>
      <w:r>
        <w:rPr/>
        <w:t>Much of this determination is carried out via communications media and technology, online in discussion boards, on websites, in emailed newsletters circulated within dance schools and institutions and in online private correspondence between individuals. This online activity is complemented by the face to face interaction of dancers on the social, pedagogic, competition and performance dance floors, whether in a dancer’s local dance community, or in communities to which dancers travel.</w:t>
      </w:r>
    </w:p>
    <w:p>
      <w:pPr>
        <w:pStyle w:val="Normal"/>
        <w:spacing w:lineRule="auto" w:line="360"/>
        <w:ind w:firstLine="720"/>
        <w:rPr/>
      </w:pPr>
      <w:r>
        <w:rPr/>
        <w:t xml:space="preserve">This intense discursive attention is very much the work of fans. </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ing as Racialised Diaspora October 200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2:54:00Z</dcterms:created>
  <dc:creator>Sam Carroll</dc:creator>
  <dc:description/>
  <dc:language>en-US</dc:language>
  <cp:lastModifiedBy>Sam Carroll</cp:lastModifiedBy>
  <dcterms:modified xsi:type="dcterms:W3CDTF">2005-06-14T02:54:00Z</dcterms:modified>
  <cp:revision>2</cp:revision>
  <dc:subject/>
  <dc:title>Writing swing as racialised diaspora October 2004</dc:title>
</cp:coreProperties>
</file>